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5/KH-TT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 LẬP KẾ HOẠC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/KH-BHX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 HOẠCH THANH TRA, KIỂM TRA </w:t>
        <w:br/>
        <w:t>NĂM ..........</w:t>
      </w:r>
    </w:p>
    <w:tbl>
      <w:tblPr>
        <w:tblW w:w="87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99"/>
        <w:gridCol w:w="1904"/>
        <w:gridCol w:w="2182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IỆU QUẢN LÝ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sử dụng lao động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ơ sở KCB BHYT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ại lý thu, đại diện chi trả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 THANH TRA, KIỂM T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BHXH THỰC HIỆN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HXH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DL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CB BHYT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lý thu, đại diện chi trả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ỐI HỢP LIÊN NGÀNH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DL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CB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gửi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Vụ TTKT (để b/c);</w:t>
              <w:br/>
              <w:t>- Lưu: VT, 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2:00Z</dcterms:created>
  <dc:creator>PC</dc:creator>
  <dc:description/>
  <cp:keywords/>
  <dc:language>en-US</dc:language>
  <cp:lastModifiedBy>PC</cp:lastModifiedBy>
  <dcterms:modified xsi:type="dcterms:W3CDTF">2024-06-20T01:42:00Z</dcterms:modified>
  <cp:revision>1</cp:revision>
  <dc:subject/>
  <dc:title/>
</cp:coreProperties>
</file>